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4960" w:type="dxa"/>
        <w:jc w:val="left"/>
        <w:tblInd w:w="-25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08"/>
        <w:gridCol w:w="1408"/>
        <w:gridCol w:w="1408"/>
        <w:gridCol w:w="1408"/>
        <w:gridCol w:w="1409"/>
        <w:gridCol w:w="1408"/>
        <w:gridCol w:w="1408"/>
        <w:gridCol w:w="1408"/>
        <w:gridCol w:w="1408"/>
        <w:gridCol w:w="1379"/>
        <w:gridCol w:w="30"/>
        <w:gridCol w:w="3626"/>
        <w:gridCol w:w="3626"/>
        <w:gridCol w:w="3626"/>
      </w:tblGrid>
      <w:tr>
        <w:trPr>
          <w:tblHeader w:val="true"/>
          <w:trHeight w:val="300" w:hRule="atLeast"/>
        </w:trPr>
        <w:tc>
          <w:tcPr>
            <w:tcW w:w="14052" w:type="dxa"/>
            <w:gridSpan w:val="10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14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RMONOGRAM PRACY SIECI  – MIASTO JELENIA GÓRA NA ROK 2014/20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 ramach projektu pn.: „Jeleniogórski system wsparcia placówek oświatowych”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okres realizacji od 1 września 2014 r. do  30 czerwca 2015 r.)</w:t>
            </w:r>
          </w:p>
        </w:tc>
        <w:tc>
          <w:tcPr>
            <w:tcW w:w="108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14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ieć:</w:t>
            </w:r>
            <w:r>
              <w:rPr>
                <w:b/>
                <w:sz w:val="26"/>
                <w:szCs w:val="26"/>
              </w:rPr>
              <w:t xml:space="preserve">                           PRACA Z UCZNIEM MŁODSZYM</w:t>
            </w:r>
          </w:p>
        </w:tc>
        <w:tc>
          <w:tcPr>
            <w:tcW w:w="108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14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6"/>
                <w:szCs w:val="26"/>
              </w:rPr>
              <w:t>Grupa docelowa:</w:t>
            </w:r>
            <w:r>
              <w:rPr>
                <w:b/>
                <w:sz w:val="26"/>
                <w:szCs w:val="26"/>
              </w:rPr>
              <w:t xml:space="preserve">     wszyscy uczestnicy sieci.    </w:t>
            </w:r>
          </w:p>
        </w:tc>
        <w:tc>
          <w:tcPr>
            <w:tcW w:w="108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08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potkanie organizacyjne, diagnoza potrzeb</w:t>
            </w:r>
            <w:r>
              <w:rPr>
                <w:sz w:val="18"/>
                <w:szCs w:val="18"/>
              </w:rPr>
              <w:t xml:space="preserve">.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color w:val="00AE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upełnienie brakujących materiałów - mapy myśli (uczestnicy), sprawdzenie wykonania zadania (koordynator)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color w:val="00AE00"/>
                <w:sz w:val="18"/>
                <w:szCs w:val="18"/>
              </w:rPr>
            </w:pPr>
            <w:r>
              <w:rPr>
                <w:color w:val="00AE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color w:val="00AE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upełnienie brakujących materiałów - mapy myśli (uczestnicy), sprawdzenie wykonania zadania (koordynator).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color w:val="00AE00"/>
                <w:sz w:val="18"/>
                <w:szCs w:val="18"/>
              </w:rPr>
            </w:pPr>
            <w:r>
              <w:rPr>
                <w:color w:val="00AE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color w:val="00AE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upełnienie brakujących materiałów - mapy myśli (uczestnicy), sprawdzenie wykonania zadania (koordynator)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color w:val="00AE00"/>
                <w:sz w:val="18"/>
                <w:szCs w:val="18"/>
              </w:rPr>
            </w:pPr>
            <w:r>
              <w:rPr>
                <w:color w:val="00AE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S </w:t>
            </w:r>
            <w:r>
              <w:rPr>
                <w:b/>
                <w:sz w:val="20"/>
                <w:szCs w:val="20"/>
              </w:rPr>
              <w:t xml:space="preserve">Rozpoznawanie stanów emocjonalnych dziecka i radzenie sobie z przykrymi stanami emocjonalnymi.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  Podwieszenie zadania (uczestnicy), sprawdzenie wykonania zadania (koordynator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ształcenie świadomego reagowania dziecka na emocje innych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  Podwieszenie zadania (uczestnicy), sprawdzenie wykonania zadania (koordynator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Wspieranie dziecka z zaburzoną samooceną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  Podwieszenie zadania (uczestnicy), sprawdzenie wykonania zadania (koordynator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Praca z rodzicami/opiekunami dziecka z zaburzoną samooceną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odwieszenie zadania (uczestnicy), sprawdzenie wykonania zadania (koordynator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Sytuacje stresogenne, ich skutki i umiejętność radzenia sobie z nimi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  Podwieszenie zadania (uczestnicy), sprawdzenie wykonania zadania (koordynator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tkanie podsumowujące pracę sieci w roku szk. 2014/2015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  Podwieszenie zadania (uczestnicy), sprawdzenie wykonania zadania (koordynator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  Podwieszenie zadania (uczestnicy), sprawdzenie wykonania zadania (koordynator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S – SPOTKANIE</w:t>
      </w:r>
    </w:p>
    <w:p>
      <w:pPr>
        <w:pStyle w:val="Normal"/>
        <w:rPr/>
      </w:pPr>
      <w:r>
        <w:rPr/>
        <w:t>P – PRACA NA PLATFORMI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oordynator Sieci: 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57" w:top="5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43" w:leader="none"/>
      </w:tabs>
      <w:jc w:val="cen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/>
    </w:pPr>
    <w:r>
      <w:rPr>
        <w:rFonts w:cs="Comic Sans MS" w:ascii="Comic Sans MS" w:hAnsi="Comic Sans MS"/>
        <w:b/>
        <w:color w:val="000000"/>
        <w:sz w:val="36"/>
        <w:szCs w:val="60"/>
        <w:lang w:val="en-US" w:eastAsia="en-US"/>
      </w:rPr>
      <w:drawing>
        <wp:inline distT="0" distB="0" distL="0" distR="0">
          <wp:extent cx="1129030" cy="5435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109" t="21096" r="11129" b="22064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b/>
        <w:color w:val="000000"/>
        <w:sz w:val="36"/>
        <w:szCs w:val="60"/>
        <w:lang w:val="en-US" w:eastAsia="en-US"/>
      </w:rPr>
      <w:t xml:space="preserve">                                                                </w:t>
    </w:r>
    <w:r>
      <w:rPr>
        <w:rFonts w:cs="Comic Sans MS" w:ascii="Comic Sans MS" w:hAnsi="Comic Sans MS"/>
        <w:color w:val="000000"/>
        <w:sz w:val="24"/>
        <w:szCs w:val="60"/>
        <w:lang w:val="en-US" w:eastAsia="en-US"/>
      </w:rPr>
      <w:drawing>
        <wp:inline distT="0" distB="0" distL="0" distR="0">
          <wp:extent cx="1327785" cy="5403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br/>
    </w:r>
    <w:r>
      <w:rPr>
        <w:sz w:val="20"/>
        <w:szCs w:val="20"/>
      </w:rPr>
      <w:t>Projekt współfinansowany ze środków Unii Europejskiej w ramach Europejskiego Funduszu Społecznego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2:07:00Z</dcterms:created>
  <dc:creator>Wojciech Węgrzyn</dc:creator>
  <dc:description/>
  <cp:keywords/>
  <dc:language>en-US</dc:language>
  <cp:lastModifiedBy>monika</cp:lastModifiedBy>
  <cp:lastPrinted>2014-05-06T10:38:00Z</cp:lastPrinted>
  <dcterms:modified xsi:type="dcterms:W3CDTF">2014-12-18T18:46:00Z</dcterms:modified>
  <cp:revision>3</cp:revision>
  <dc:subject/>
  <dc:title/>
</cp:coreProperties>
</file>