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4082" w:type="dxa"/>
        <w:jc w:val="left"/>
        <w:tblInd w:w="-259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3385"/>
        <w:gridCol w:w="3535"/>
        <w:gridCol w:w="3536"/>
        <w:gridCol w:w="3596"/>
        <w:gridCol w:w="30"/>
      </w:tblGrid>
      <w:tr>
        <w:trPr>
          <w:tblHeader w:val="true"/>
          <w:trHeight w:val="300" w:hRule="atLeast"/>
        </w:trPr>
        <w:tc>
          <w:tcPr>
            <w:tcW w:w="14052" w:type="dxa"/>
            <w:gridSpan w:val="4"/>
            <w:tcBorders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blHeader w:val="true"/>
        </w:trPr>
        <w:tc>
          <w:tcPr>
            <w:tcW w:w="14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PLAN PRACY SIECI – MIASTO JELENIA GÓRA NA ROK 2014/2015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w ramach projektu pn.: „Jeleniogórski system wsparcia placówek oświatowych” 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okres realizacji od 1 września 2014 r. do  30 czerwca 2015 r.)</w:t>
            </w:r>
          </w:p>
        </w:tc>
      </w:tr>
      <w:tr>
        <w:trPr>
          <w:tblHeader w:val="true"/>
        </w:trPr>
        <w:tc>
          <w:tcPr>
            <w:tcW w:w="14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b/>
                <w:bCs/>
                <w:sz w:val="26"/>
                <w:szCs w:val="26"/>
              </w:rPr>
              <w:t>Temat:</w:t>
            </w:r>
            <w:r>
              <w:rPr>
                <w:b/>
                <w:sz w:val="26"/>
                <w:szCs w:val="26"/>
              </w:rPr>
              <w:t xml:space="preserve">                           </w:t>
            </w:r>
          </w:p>
        </w:tc>
      </w:tr>
      <w:tr>
        <w:trPr>
          <w:tblHeader w:val="true"/>
        </w:trPr>
        <w:tc>
          <w:tcPr>
            <w:tcW w:w="14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Grupa docelowa:</w:t>
            </w:r>
            <w:r>
              <w:rPr>
                <w:b/>
                <w:sz w:val="26"/>
                <w:szCs w:val="26"/>
              </w:rPr>
              <w:t xml:space="preserve">         SIEĆ „PRACA Z UCZNIEM MŁODSZYM”</w:t>
            </w:r>
          </w:p>
        </w:tc>
      </w:tr>
      <w:tr>
        <w:trPr/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emat spotkania </w:t>
              <w:br/>
              <w:t>i czas trwania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ele sieci współpracy </w:t>
              <w:br/>
              <w:t>i samokształcenia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pozycje materiałów samokształceniowych</w:t>
            </w:r>
          </w:p>
        </w:tc>
        <w:tc>
          <w:tcPr>
            <w:tcW w:w="3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lanowane działania w sieci</w:t>
            </w:r>
          </w:p>
        </w:tc>
      </w:tr>
      <w:tr>
        <w:trPr>
          <w:trHeight w:val="196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400" w:leader="none"/>
              </w:tabs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. Spotkanie organizacyjne, diagnoza potrzeb.                  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400" w:leader="none"/>
              </w:tabs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.09.14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400" w:leader="none"/>
              </w:tabs>
              <w:spacing w:lineRule="auto" w:line="240" w:before="0" w:after="0"/>
              <w:rPr>
                <w:color w:val="00AE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 h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tabs>
                <w:tab w:val="clear" w:pos="708"/>
                <w:tab w:val="left" w:pos="352" w:leader="none"/>
              </w:tabs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Przypomnienie zasad funkcjonowania sieci.</w:t>
            </w:r>
          </w:p>
          <w:p>
            <w:pPr>
              <w:pStyle w:val="Normal"/>
              <w:tabs>
                <w:tab w:val="clear" w:pos="708"/>
                <w:tab w:val="left" w:pos="352" w:leader="none"/>
              </w:tabs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Przypomnienie zasad współpracy uczestników sieci.</w:t>
            </w:r>
          </w:p>
          <w:p>
            <w:pPr>
              <w:pStyle w:val="Normal"/>
              <w:tabs>
                <w:tab w:val="clear" w:pos="708"/>
                <w:tab w:val="left" w:pos="352" w:leader="none"/>
              </w:tabs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Analiza wybranych map myśli, jako zadania z ubiegłego roku szkolnego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4. Przypomnienie zasad pracy na platformie edukacyjnej „Doskonaleniewsieci”.</w:t>
            </w:r>
          </w:p>
          <w:p>
            <w:pPr>
              <w:pStyle w:val="Normal"/>
              <w:tabs>
                <w:tab w:val="clear" w:pos="708"/>
                <w:tab w:val="left" w:pos="352" w:leader="none"/>
              </w:tabs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9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py myśli nt. emocji i motywacji.</w:t>
            </w:r>
          </w:p>
        </w:tc>
        <w:tc>
          <w:tcPr>
            <w:tcW w:w="3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0"/>
                <w:szCs w:val="20"/>
              </w:rPr>
              <w:t xml:space="preserve">Podwieszanie w zakładce Pliki platformy „Doskonaleniewsieci” wypracowanych map myśli. Śledzenie aktualności, uczestnictwo w forach i zapoznanie się z wybranymi blogami nauczycieli propagujących nowe spojrzenie na procesy edukacyjne. </w:t>
            </w:r>
          </w:p>
        </w:tc>
      </w:tr>
      <w:tr>
        <w:trPr>
          <w:trHeight w:val="1560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400" w:leader="none"/>
              </w:tabs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2. Rozpoznawanie stanów emocjonalnych dziecka i radzenie sobie z przykrymi stanami emocjonalnymi.    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400" w:leader="none"/>
              </w:tabs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5.12.2014     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400" w:leader="none"/>
              </w:tabs>
              <w:spacing w:lineRule="auto" w:line="240" w:before="0" w:after="0"/>
              <w:rPr>
                <w:color w:val="00AE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4 h         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tabs>
                <w:tab w:val="clear" w:pos="708"/>
                <w:tab w:val="left" w:pos="352" w:leader="none"/>
              </w:tabs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Udział w warsztatach prowadzonych przez eksperta.</w:t>
            </w:r>
          </w:p>
          <w:p>
            <w:pPr>
              <w:pStyle w:val="Normal"/>
              <w:tabs>
                <w:tab w:val="clear" w:pos="708"/>
                <w:tab w:val="left" w:pos="352" w:leader="none"/>
              </w:tabs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Opracowanie zdania dydaktycznego do wprowadzenia na zajęciach z dziećmi nt. głównego zagadnienia szkolenia. 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9" w:before="0" w:after="0"/>
              <w:rPr/>
            </w:pPr>
            <w:r>
              <w:rPr>
                <w:sz w:val="20"/>
                <w:szCs w:val="20"/>
              </w:rPr>
              <w:t xml:space="preserve">Zadanie dla dzieci/uczniów do realizacji na zajęciach edukacyjnych nt. rozpoznawania emocji swoich i innych oraz radzenia sobie z przykrymi stanami emocjonalnymi. </w:t>
            </w:r>
          </w:p>
        </w:tc>
        <w:tc>
          <w:tcPr>
            <w:tcW w:w="3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wieszenie w zakładce Pliki platformy „Doskonaleniewsieci”  opracowanego zadania. Śledzenie aktualności, uczestnictwo w forach i zapoznanie się z wybranymi blogami nauczycieli propagujących nowe spojrzenie na procesy edukacyjne.</w:t>
            </w:r>
          </w:p>
        </w:tc>
      </w:tr>
      <w:tr>
        <w:trPr>
          <w:trHeight w:val="524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400" w:leader="none"/>
              </w:tabs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3. Kształcenie świadomego reagowania dziecka na emocje innych. 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400" w:leader="none"/>
              </w:tabs>
              <w:spacing w:lineRule="auto" w:line="240" w:before="0" w:after="0"/>
              <w:rPr/>
            </w:pPr>
            <w:r>
              <w:rPr>
                <w:b/>
                <w:sz w:val="20"/>
                <w:szCs w:val="20"/>
              </w:rPr>
              <w:t>Styczeń 2015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400" w:leader="none"/>
              </w:tabs>
              <w:spacing w:lineRule="auto" w:line="240" w:before="0" w:after="0"/>
              <w:rPr>
                <w:color w:val="00AE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4h      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tabs>
                <w:tab w:val="clear" w:pos="708"/>
                <w:tab w:val="left" w:pos="352" w:leader="none"/>
              </w:tabs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Udział w warsztatach prowadzonych przez eksperta.</w:t>
            </w:r>
          </w:p>
          <w:p>
            <w:pPr>
              <w:pStyle w:val="Normal"/>
              <w:tabs>
                <w:tab w:val="clear" w:pos="708"/>
                <w:tab w:val="left" w:pos="352" w:leader="none"/>
              </w:tabs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Opracowanie zdania dydaktycznego do wprowadzenia na zajęciach z dziećmi nt. głównego zagadnienia szkolenia.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9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danie dla dzieci/uczniów do realizacji na zajęciach edukacyjnych nt. świadomego reagowania dziecka na emocje innych.</w:t>
            </w:r>
          </w:p>
        </w:tc>
        <w:tc>
          <w:tcPr>
            <w:tcW w:w="3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wieszenie w zakładce Pliki platformy „Doskonaleniewsieci”  opracowanego zadania. Śledzenie aktualności, uczestnictwo w forach i zapoznanie się z wybranymi blogami nauczycieli propagujących nowe spojrzenie na procesy edukacyjne.</w:t>
            </w:r>
          </w:p>
        </w:tc>
      </w:tr>
      <w:tr>
        <w:trPr>
          <w:trHeight w:val="550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400" w:leader="none"/>
              </w:tabs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4. Wspieranie dziecka z niską samooceną. 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400" w:leader="none"/>
              </w:tabs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uty 2015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400" w:leader="none"/>
              </w:tabs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 h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tabs>
                <w:tab w:val="clear" w:pos="708"/>
                <w:tab w:val="left" w:pos="352" w:leader="none"/>
              </w:tabs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Udział w warsztatach prowadzonych przez eksperta.</w:t>
            </w:r>
          </w:p>
          <w:p>
            <w:pPr>
              <w:pStyle w:val="Normal"/>
              <w:tabs>
                <w:tab w:val="clear" w:pos="708"/>
                <w:tab w:val="left" w:pos="352" w:leader="none"/>
              </w:tabs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Opracowanie zdania dydaktycznego do wprowadzenia na zajęciach z dziećmi nt. głównego zagadnienia szkolenia.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9" w:before="0" w:after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Zadanie dla dzieci/uczniów do realizacji na zajęciach edukacyjnych nt. budowania adekwatnej samooceny.</w:t>
            </w:r>
          </w:p>
        </w:tc>
        <w:tc>
          <w:tcPr>
            <w:tcW w:w="3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Podwieszenie w zakładce Pliki platformy „Doskonaleniewsieci” opracowanego zadania. Śledzenie aktualności, uczestnictwo w forach i zapoznanie się z wybranymi blogami nauczycieli propagujących nowe spojrzenie na procesy edukacyjne.</w:t>
            </w:r>
          </w:p>
        </w:tc>
      </w:tr>
      <w:tr>
        <w:trPr>
          <w:trHeight w:val="668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400" w:leader="none"/>
              </w:tabs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5. Praca z rodzicami/opiekunami dziecka z niską samooceną. 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400" w:leader="none"/>
              </w:tabs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rzec 2015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400" w:leader="none"/>
              </w:tabs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 h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tabs>
                <w:tab w:val="clear" w:pos="708"/>
                <w:tab w:val="left" w:pos="352" w:leader="none"/>
              </w:tabs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Udział w warsztatach prowadzonych przez eksperta.</w:t>
            </w:r>
          </w:p>
          <w:p>
            <w:pPr>
              <w:pStyle w:val="Normal"/>
              <w:tabs>
                <w:tab w:val="clear" w:pos="708"/>
                <w:tab w:val="left" w:pos="352" w:leader="none"/>
              </w:tabs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Opracowanie zdania dydaktycznego do wprowadzenia na zajęciach z dziećmi nt. głównego zagadnienia szkolenia.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9" w:before="0" w:after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Propozycja zadania na warsztaty dla rodziców nt. budowania adekwatnej samooceny dziecka.</w:t>
            </w:r>
          </w:p>
        </w:tc>
        <w:tc>
          <w:tcPr>
            <w:tcW w:w="3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Podwieszenie w zakładce Pliki platformy „Doskonaleniewsieci” opracowanego zadania. Śledzenie aktualności, uczestnictwo w forach i zapoznanie się z wybranymi blogami nauczycieli propagujących nowe spojrzenie na procesy edukacyjne.</w:t>
            </w:r>
          </w:p>
        </w:tc>
      </w:tr>
      <w:tr>
        <w:trPr>
          <w:trHeight w:val="615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400" w:leader="none"/>
              </w:tabs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 Sytuacje stresogenne, ich skutki i umiejętność radzenia sobie z nimi.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400" w:leader="none"/>
              </w:tabs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wiecień 2015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400" w:leader="none"/>
              </w:tabs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 h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tabs>
                <w:tab w:val="clear" w:pos="708"/>
                <w:tab w:val="left" w:pos="352" w:leader="none"/>
              </w:tabs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Udział w warsztatach prowadzonych przez eksperta.</w:t>
            </w:r>
          </w:p>
          <w:p>
            <w:pPr>
              <w:pStyle w:val="Normal"/>
              <w:tabs>
                <w:tab w:val="clear" w:pos="708"/>
                <w:tab w:val="left" w:pos="352" w:leader="none"/>
              </w:tabs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Opracowanie zdania dydaktycznego do wprowadzenia na zajęciach z dziećmi nt. głównego zagadnienia szkolenia.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9" w:before="0" w:after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Zadanie dla dzieci/uczniów do realizacji na zajęciach edukacyjnych nt. pracy z przykrymi emocjami.</w:t>
            </w:r>
          </w:p>
        </w:tc>
        <w:tc>
          <w:tcPr>
            <w:tcW w:w="3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Podwieszenie w zakładce Pliki platformy „Doskonaleniewsieci” opracowanego zadania. Śledzenie aktualności, uczestnictwo w forach i zapoznanie się z wybranymi blogami nauczycieli propagujących nowe spojrzenie na procesy edukacyjne.</w:t>
            </w:r>
          </w:p>
        </w:tc>
      </w:tr>
      <w:tr>
        <w:trPr>
          <w:trHeight w:val="550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400" w:leader="none"/>
              </w:tabs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 Spotkanie podsumowujące pracę sieci w roku szk. 2014/2015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400" w:leader="none"/>
              </w:tabs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j  2015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400" w:leader="none"/>
              </w:tabs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 h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1.Podsumowanie efektów pracy uczestników sieci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Ewaluacja satysfakcji uczestników z udziału w sieci współpracy.</w:t>
            </w:r>
          </w:p>
          <w:p>
            <w:pPr>
              <w:pStyle w:val="Normal"/>
              <w:tabs>
                <w:tab w:val="clear" w:pos="708"/>
                <w:tab w:val="left" w:pos="352" w:leader="none"/>
              </w:tabs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9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Plan współpracy na kolejny rok szkolny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357" w:top="54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2343" w:leader="none"/>
      </w:tabs>
      <w:jc w:val="center"/>
      <w:rPr>
        <w:color w:val="000000"/>
        <w:sz w:val="20"/>
        <w:szCs w:val="20"/>
        <w:lang w:val="en-US"/>
      </w:rPr>
    </w:pPr>
    <w:r>
      <w:rPr>
        <w:color w:val="000000"/>
        <w:sz w:val="20"/>
        <w:szCs w:val="20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0" w:color="000000"/>
      </w:pBdr>
      <w:jc w:val="center"/>
      <w:rPr/>
    </w:pPr>
    <w:r>
      <w:rPr>
        <w:rFonts w:cs="Comic Sans MS" w:ascii="Comic Sans MS" w:hAnsi="Comic Sans MS"/>
        <w:b/>
        <w:color w:val="000000"/>
        <w:sz w:val="36"/>
        <w:szCs w:val="60"/>
        <w:lang w:val="en-US" w:eastAsia="en-US"/>
      </w:rPr>
      <w:drawing>
        <wp:inline distT="0" distB="0" distL="0" distR="0">
          <wp:extent cx="1129030" cy="54356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5109" t="21096" r="11129" b="22064"/>
                  <a:stretch>
                    <a:fillRect/>
                  </a:stretch>
                </pic:blipFill>
                <pic:spPr bwMode="auto">
                  <a:xfrm>
                    <a:off x="0" y="0"/>
                    <a:ext cx="1129030" cy="5435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omic Sans MS" w:cs="Comic Sans MS" w:ascii="Comic Sans MS" w:hAnsi="Comic Sans MS"/>
        <w:b/>
        <w:color w:val="000000"/>
        <w:sz w:val="36"/>
        <w:szCs w:val="60"/>
        <w:lang w:val="en-US" w:eastAsia="en-US"/>
      </w:rPr>
      <w:t xml:space="preserve">                                                                </w:t>
    </w:r>
    <w:r>
      <w:rPr>
        <w:rFonts w:cs="Comic Sans MS" w:ascii="Comic Sans MS" w:hAnsi="Comic Sans MS"/>
        <w:color w:val="000000"/>
        <w:sz w:val="24"/>
        <w:szCs w:val="60"/>
        <w:lang w:val="en-US" w:eastAsia="en-US"/>
      </w:rPr>
      <w:drawing>
        <wp:inline distT="0" distB="0" distL="0" distR="0">
          <wp:extent cx="1327785" cy="540385"/>
          <wp:effectExtent l="0" t="0" r="0" b="0"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1" t="-60" r="-21" b="-60"/>
                  <a:stretch>
                    <a:fillRect/>
                  </a:stretch>
                </pic:blipFill>
                <pic:spPr bwMode="auto">
                  <a:xfrm>
                    <a:off x="0" y="0"/>
                    <a:ext cx="1327785" cy="5403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16"/>
        <w:szCs w:val="16"/>
      </w:rPr>
      <w:br/>
    </w:r>
    <w:r>
      <w:rPr>
        <w:sz w:val="20"/>
        <w:szCs w:val="20"/>
      </w:rPr>
      <w:t>Projekt współfinansowany ze środków Unii Europejskiej w ramach Europejskiego Funduszu Społecznego</w:t>
    </w:r>
  </w:p>
</w:hdr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7T22:06:00Z</dcterms:created>
  <dc:creator>Wojciech Węgrzyn</dc:creator>
  <dc:description/>
  <dc:language>en-US</dc:language>
  <cp:lastModifiedBy>monika</cp:lastModifiedBy>
  <cp:lastPrinted>2014-05-06T10:38:00Z</cp:lastPrinted>
  <dcterms:modified xsi:type="dcterms:W3CDTF">2014-12-07T22:06:00Z</dcterms:modified>
  <cp:revision>2</cp:revision>
  <dc:subject/>
  <dc:title/>
</cp:coreProperties>
</file>