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Zestawienie wyników ankietowej  diagnozy potrzeb uczestników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ieci współpracy i samokształcenia    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Nauczyciele pracują zespołowo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Jakie są Pana/i oczekiwania związane z udziałem w sieci współpracy i samokształcenia?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ajczęściej udzielane odpowiedz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C00000"/>
              </w:rPr>
            </w:pPr>
            <w:r>
              <w:rPr>
                <w:rFonts w:eastAsia="Times New Roman" w:cs="Calibri"/>
              </w:rPr>
              <w:t>- wymiana doświadczeń oraz rozwiązanie ważnych problemów  dotyczących współpracy nauczycieli,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C00000"/>
              </w:rPr>
              <w:t xml:space="preserve">- </w:t>
            </w:r>
            <w:r>
              <w:rPr>
                <w:rFonts w:eastAsia="Times New Roman" w:cs="Calibri"/>
                <w:color w:val="000000"/>
              </w:rPr>
              <w:t>nawiązanie ciekawych, zawodowych znajomości; wymiana doświadczeń; nabycie nowych, przydatnych umiejętności,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będą odpowiedzią  na codzienne zmagania nauczyciela. Pokażą jak rozwiązywać i jakich narzędzi używać w celu pełnego doskonalenia mojej pracy zawodowej,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poznanie nowych, ciekawych technik pracy, które będę mogła wykorzystać w swojej pracy zawodowej,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Pogłębienie wiedzy oraz doskonalenie umiejętności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- chciałabym zdobyć wiedzę, którą będę mogła efektywnie wykorzystać w mojej pracy,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rozwijanie umiejętności pracy drogą elektroniczną,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poznanie swoich możliwości związanych z tym projektem, wymiana doświadczeń,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</w:rPr>
              <w:t>- mam nadzieję na dalsze doskonalenie swojego wykształcenia, także na zdobycie nowych doświadczeń i nowych przyjaciół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Jak ocenia Pan/Pani swoje kompetencje związane z obszarem tematycznym sieci?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62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ajczęściej udzielane odpowiedz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 słabo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 moje wieloletnie doświadczenie dużo mnie nauczyło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 dobrze, dobry +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 w stopniu umiarkowanym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 uważam, że jestem kompetentną osobą w tym obszarze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 działanie w sieci jest dla mnie nowością, zawsze przedkładałam dyskusje i wymianę doświadczeń w "realu"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 jest to dla mnie nowy obszar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 uważam swoje kompetencje w ocenie średniej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 obszar jest szeroki, ze trudno jest mi ocenić zakres moich kompetencji, bo nie wiem, do czego się odnieś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 początkujące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Proszę wymienić zagadnienia związane z obszarem tematycznym sieci, które uznaje Pan/Pani za najbardziej interesujące: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ajczęściej udzielane odpowiedzi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</w:rPr>
              <w:t>- podnoszenie kompetencji w zakresie komunikacji w celu przekazania ich uczniom,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owoczesne technologie, praca z uczniem młodszymi zdolnym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praca z uczniem sprawiającym kłopoty wychowawcze, współpraca z rodzicami, skuteczna motywacja ucznia,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skuteczna komunikacja w zespole; efektywne rozwiązywanie konfliktów; zapobieganie powstawaniu konfliktu; sposoby twórczego wykorzystywania konfliktów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</w:rPr>
              <w:t>- komunikacja interpersonalna, bariery w procesie komunikacji, sztuka negocjacji, sposoby motywowania do działani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</w:rPr>
              <w:t>- jak prowadzić rozmowę z rodzicem trudnym. Jak pomóc dziecku z deficytami rozwojowym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</w:rPr>
              <w:t>- komunikacja werbalna i niewerbalna", mobbing- podstawy prawne, rodzic roszczeniowy- jak z nim rozmawiać"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- szeroko pojęta współprac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</w:rPr>
              <w:t>- komunikacja interpersonalna, jak zachęcić koleżanki z pracy  do współpracy, jak zorganizować dobre spotkanie z rodzicami, jak z nimi rozmawiać w trudnych sytuacjach, praca z dziećmi z rodzin patologicznych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Co chciałby/aby Pan/i zmienić w swojej pracy w związku z zakresem tematycznym sieci?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5189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ajczęściej udzielane odpowiedz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pozyskać materiały dydaktyczne do wykorzystania na lekcjach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wzbogacić swoją pracę zdobytą wiedzą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</w:rPr>
              <w:t>- w znacznym stopniu udoskonalić w zakresie wcześniej podanym,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chciałabym nauczyć się nowych, bardziej twórczych sposobów na rozwiązywanie konfliktów, ponieważ te, które stosuję w swojej pracy z dziećmi nie wydają mi się być najlepszymi z możliwyc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</w:rPr>
              <w:t>- udoskonalić sztukę prowadzenia negocjacji,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aktywizować młodych nauczycieli do współpracy w ramach zespołów przedmiotowych i zadaniowych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w swojej pracy ciągle poszukuję skutecznych metod i form pracy z dzieckiem przedszkolnym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chciałabym czuć się  dowartościowan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chciałabym zintegrować środowisko szkolne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ulepszyć swoją pracę poprzez większą wiedzę na temat psychologii dziecięcej, pomocy jakiej można udzielić dziecku z problemami nie tylko fizycznymi ale i psychicznym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Proszę wymienić zagadnienia, w zakresie których chciałby/aby Pan/i zwiększyć swoją wiedzę: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4669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9BBB59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BBB59"/>
                <w:sz w:val="24"/>
                <w:szCs w:val="24"/>
              </w:rPr>
              <w:t xml:space="preserve">Najczęściej udzielane odpowiedzi: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podnoszenie kompetencji w zakresie komunikacji w celu przekazania ich uczniom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- utrzymanie dyscypliny w klasie,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- praca z uczniem sprawiającym kłopoty wychowawcze, mającym trudności w nauce, motywacja ucznia i rodzica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skuteczne rozwiązywanie konfliktów w grupie; komunikacja interpersonalna w grupie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- organizacja pracy zespołowej,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konflikty w zespole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bariery w procesie komunikacji, wystąpienia publiczne, tworzenie wewnętrznych dokumentów i procedur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prowadzenie komunikacji z rodzicem, którzy są coraz bardziej roszczeniowi niż współpracujący z nauczycielem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- techniki relaksacyjne przeciwdziałające stresowi i wypaleniu zawodowemu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</w:rPr>
              <w:t xml:space="preserve">- komunikacja rodzic -nauczyciel, nauczyciel-dyrektor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/>
      </w:pPr>
      <w:r>
        <w:rPr/>
        <w:t>Czego chciałby/aby się Pan/i nauczyć dzięki udziałowi w sieci współpracy i samokształcenia?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ar-SA"/>
              </w:rPr>
              <w:t>Najczęściej udzielane odpowiedzi:</w:t>
            </w:r>
          </w:p>
          <w:tbl>
            <w:tblPr>
              <w:tblW w:w="25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000"/>
            </w:tblGrid>
            <w:tr>
              <w:trPr>
                <w:trHeight w:val="4330" w:hRule="atLeast"/>
              </w:trPr>
              <w:tc>
                <w:tcPr>
                  <w:tcW w:w="25000" w:type="dxa"/>
                  <w:tcBorders>
                    <w:top w:val="single" w:sz="4" w:space="0" w:color="4F81BD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- prowadzić aktywne zajęcia z młodzieżą w w/w zakresie,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- umieć wykorzystać zdobytą wiedzę w praktyce,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- otrzymać narzędzia i instrukcje ich stosowania dotyczące zagadnień podanych w tej ankiecie,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Calibri" w:cs="Calibri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- chciałabym się nauczyć, jak skutecznie komunikować się z innymi, aby współpraca przychodziła łatwiej i aby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zapobiegać powstawaniu przeróżnych konfliktów.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- asertywności wobec rodziców uczniów, umiejętności rozwiązywania problemów i konfliktów,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 xml:space="preserve">- poznanie praktycznych i skutecznych metod pracy wspomagającej proces edukacyjny dzieci, które rozpoczynaj a 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wcześniej swój obowiązek szkolny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- chciałabym być bardziej asertywna, oraz umieć rozmawiać z rodzicami dzieci mających problemy wychowawcze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- chciałabym poszerzyć swoje horyzonty, doskonalić umiejętności pracy z komputerem, nawiązać ciekawe znajomości,</w:t>
                  </w:r>
                </w:p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  <w:t>- wszystkiego co pomagałoby mi w dalszej pracy z dziećmi, poszerzało moją wiedzę i moje kompetencje.</w:t>
                  </w:r>
                </w:p>
                <w:p>
                  <w:pPr>
                    <w:pStyle w:val="Normal"/>
                    <w:spacing w:lineRule="auto" w:line="360" w:before="0" w:after="200"/>
                    <w:rPr>
                      <w:rFonts w:eastAsia="Times New Roman" w:cs="Calibri"/>
                      <w:color w:val="000000"/>
                      <w:lang w:eastAsia="pl-PL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Czego oczekuje Pan/i od innych uczestników sieci?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793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ajczęściej udzielane odpowiedzi: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- współpracy w miłej atmosferze, 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- dzielenia się wiedzą i doświadczeniem, 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- nowych pomysłów,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</w:rPr>
              <w:t>- poważnego i odpowiedniego podejścia do projektu</w:t>
            </w:r>
            <w:r>
              <w:rPr>
                <w:rFonts w:eastAsia="Times New Roman" w:cs="Calibri"/>
                <w:color w:val="000000"/>
              </w:rPr>
              <w:t xml:space="preserve">, </w:t>
            </w:r>
            <w:r>
              <w:rPr>
                <w:rFonts w:eastAsia="Times New Roman" w:cs="Calibri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- zaangażowania w pracę na platformie,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- życzliwości, wsparcia i szacunku, 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- profesjonalizmu,      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Calibri"/>
              </w:rPr>
              <w:t>- kreatywnośc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Jakie są Pani/Pana obawy/wątpliwości związane z udziałem w sieci współpracy                                   i samokształcenia?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3203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Najczęściej udzielane odpowiedz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niedobór czasu i chęci na samokształcenie bo inne zajęcia bardzo mnie absorbują czasowo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jak zdecydowana większość szkoleń przyniesie mierne rezultat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ie mam obaw ani wątpliwoś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duże obciążenie czasow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a ten moment trudno powiedzieć ,ale dobra organizacja i kompetencje osób prowadzących szkolenie dadzą zadowolenie wszystkich uczestników  biorących udział  w sieci współpra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k czasu, niedyspozycyjnoś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bawiam się, że nie będę miała wystarczająco dużo czasu, aby aktywnie uczestniczyć w pracach siec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obawiam się aby szkolenia realizowane w tym cyklu nie okazały się - jak wiele szkoleń dla nauczycieli- powtarzaniem znanych nam doskonale rzeczy , "ubranych" jedynie w nowe słownictwo; szanuję swój czas i pragnę go wykorzystywać na to co jest tego warte 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przeciążenie dodatkowymi zadaniami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jestem osobą otwartą na nowości, dlatego nie mam  obaw, ani wątpliwośc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nie jestem pewna, czy tak rozbieżna grupa (od przedszkola do szkół średnich) będzie mogła znaleźć wspólne tematy i wspólne problemy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jak przekazać swoja wiedzę pozostałym nauczycielom</w:t>
            </w:r>
          </w:p>
        </w:tc>
      </w:tr>
      <w:tr>
        <w:trPr>
          <w:trHeight w:val="70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360" w:before="280" w:after="24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40"/>
        <w:ind w:left="142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35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43" w:leader="none"/>
      </w:tabs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708"/>
        <w:tab w:val="right" w:pos="10230" w:leader="none"/>
      </w:tabs>
      <w:rPr>
        <w:rFonts w:ascii="Comic Sans MS" w:hAnsi="Comic Sans MS" w:cs="Comic Sans MS"/>
        <w:b/>
        <w:b/>
        <w:color w:val="000000"/>
        <w:sz w:val="36"/>
        <w:szCs w:val="60"/>
        <w:lang w:val="en-US" w:eastAsia="en-US"/>
      </w:rPr>
    </w:pPr>
    <w:r>
      <w:rPr>
        <w:rFonts w:cs="Comic Sans MS" w:ascii="Comic Sans MS" w:hAnsi="Comic Sans MS"/>
        <w:b/>
        <w:color w:val="000000"/>
        <w:sz w:val="36"/>
        <w:szCs w:val="60"/>
        <w:lang w:val="en-US" w:eastAsia="en-US"/>
      </w:rPr>
      <w:drawing>
        <wp:inline distT="0" distB="0" distL="0" distR="0">
          <wp:extent cx="1129030" cy="5435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09" t="21096" r="11129" b="22064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</w:t>
    </w:r>
    <w:r>
      <w:rPr>
        <w:rFonts w:cs="Comic Sans MS" w:ascii="Comic Sans MS" w:hAnsi="Comic Sans MS"/>
        <w:b/>
        <w:color w:val="000000"/>
        <w:sz w:val="36"/>
        <w:szCs w:val="60"/>
        <w:lang w:val="en-US" w:eastAsia="en-US"/>
      </w:rPr>
      <w:t xml:space="preserve"> </w:t>
    </w:r>
    <w:r>
      <w:rPr>
        <w:rFonts w:cs="Comic Sans MS" w:ascii="Comic Sans MS" w:hAnsi="Comic Sans MS"/>
        <w:color w:val="000000"/>
        <w:sz w:val="24"/>
        <w:szCs w:val="60"/>
        <w:lang w:val="en-US" w:eastAsia="en-US"/>
      </w:rPr>
      <w:drawing>
        <wp:inline distT="0" distB="0" distL="0" distR="0">
          <wp:extent cx="1327785" cy="5403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36"/>
        <w:szCs w:val="60"/>
        <w:lang w:val="en-US" w:eastAsia="en-US"/>
      </w:rPr>
      <w:t xml:space="preserve">         </w:t>
    </w:r>
    <w:r>
      <w:rPr>
        <w:lang w:val="en-US" w:eastAsia="en-US"/>
      </w:rPr>
      <w:t xml:space="preserve"> </w:t>
    </w:r>
    <w:r>
      <w:rPr>
        <w:rFonts w:cs="Comic Sans MS" w:ascii="Comic Sans MS" w:hAnsi="Comic Sans MS"/>
        <w:b/>
        <w:color w:val="000000"/>
        <w:sz w:val="36"/>
        <w:szCs w:val="60"/>
        <w:lang w:val="en-US" w:eastAsia="en-US"/>
      </w:rPr>
      <w:t xml:space="preserve">     </w:t>
    </w:r>
  </w:p>
  <w:p>
    <w:pPr>
      <w:pStyle w:val="Header"/>
      <w:pBdr>
        <w:bottom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Projekt współfinansowany ze środków Unii Europejskiej w ramach Europejskiego Funduszu Społeczneg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2:00Z</dcterms:created>
  <dc:creator>Wojciech Węgrzyn</dc:creator>
  <dc:description/>
  <cp:keywords/>
  <dc:language>en-US</dc:language>
  <cp:lastModifiedBy>Małgorzata</cp:lastModifiedBy>
  <cp:lastPrinted>2014-05-06T10:38:00Z</cp:lastPrinted>
  <dcterms:modified xsi:type="dcterms:W3CDTF">2014-06-02T07:01:00Z</dcterms:modified>
  <cp:revision>11</cp:revision>
  <dc:subject/>
  <dc:title/>
</cp:coreProperties>
</file>